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SPECYFIKACJA   TECHNICZNA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 xml:space="preserve">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nyWeb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0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82"/>
        <w:gridCol w:w="6388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zwa zadan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budowa odcinka  nawierzchni drogi dojazdowej do gruntów rolnych w miejscowości Lipnica na działce o nr ewidencyjnym gruntów – 5561/1, 5561/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res obiektu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pnic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Gmina Dzikowiec , powiat Kolbuszowa województwo Podkarpac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3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res projektu</w:t>
            </w:r>
          </w:p>
        </w:tc>
        <w:tc>
          <w:tcPr>
            <w:tcW w:w="6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Przebudowa odcinka nawierzchni</w:t>
            </w:r>
            <w:r>
              <w:rPr>
                <w:b/>
                <w:sz w:val="22"/>
              </w:rPr>
              <w:t xml:space="preserve"> drogi dojazdowej do gruntów rolnych  400 mb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od CP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45200000-9 – Roboty w zakresie inżynierii lądowej 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  <w:b/>
                <w:bCs/>
              </w:rPr>
              <w:t xml:space="preserve"> </w:t>
            </w:r>
            <w:r>
              <w:rPr>
                <w:rFonts w:cs="Times" w:ascii="Times" w:hAnsi="Times"/>
                <w:b/>
                <w:bCs/>
              </w:rPr>
              <w:t>45233120-6  W zakresie dróg i ukształtowania terenu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westor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Dzikowiec przy współudziale FOG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6 - 122  Dzikowiec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 Kolbusz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two Podkarpac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ofil Książek – Upr. Bud. Nr M-/152/8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Urząd Wojewódzki Rzeszów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sz w:val="32"/>
        </w:rPr>
        <w:t xml:space="preserve">                                                      </w:t>
      </w:r>
    </w:p>
    <w:p>
      <w:pPr>
        <w:pStyle w:val="Normal"/>
        <w:rPr>
          <w:bCs/>
          <w:sz w:val="32"/>
        </w:rPr>
      </w:pPr>
      <w:r>
        <w:rPr>
          <w:bCs/>
          <w:sz w:val="28"/>
        </w:rPr>
        <w:t>1.WSTĘP</w:t>
      </w:r>
    </w:p>
    <w:p>
      <w:pPr>
        <w:pStyle w:val="Normal"/>
        <w:ind w:left="36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PRZEDMIOT  SPECYFIKACJI  TECHNICZNE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rzedmiotem  niniejszej  specyfikacji  technicznej  są  wymagania  dotyczące  wykonania  i  odbioru  robót  drogowych – nawierzchniowych dla  zadania  „ PRZEBUDOWA ODCINKA NAWIERZCHNI  DROGI DOJAZDOWEJ DO GRUNTÓW ROLNYCH  W MIEJSCOWOŚCI LIPNICA ”   położonej na działkach nr ewidencyjny 5561/1,5561/2  obręb LIPNICA jednostka ewidencyjna – DZIKOWIE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ZAKRES  STOSOWANIA  SPECYFIKACJI TECHNICZNEJ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Specyfikację  techniczną jako część  Dokumentów Przetargowych i Umowy, należy odczytywać  i rozumieć w odniesieniu do wykonania robót opisanych w pkt. 1.1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1.  OKREŚLENIA  PODSTAWOW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kreślenia  podane w niniejszej specyfikacji technicznej są zgodne z  obowiązującymi odpowiednimi  Normami Technicznymi (PN i EN-PN), Warunkami Technicznymi Wykonania i Odbioru Robót (WTWOR)  i  postanowieniami  Umowy.</w:t>
      </w:r>
    </w:p>
    <w:p>
      <w:pPr>
        <w:pStyle w:val="Normal"/>
        <w:rPr>
          <w:bCs/>
        </w:rPr>
      </w:pPr>
      <w:r>
        <w:rPr>
          <w:bCs/>
        </w:rPr>
        <w:t>Ponadto:</w:t>
      </w:r>
    </w:p>
    <w:p>
      <w:pPr>
        <w:pStyle w:val="Normal"/>
        <w:rPr>
          <w:bCs/>
        </w:rPr>
      </w:pPr>
      <w:r>
        <w:rPr>
          <w:bCs/>
        </w:rPr>
        <w:t>-droga-planowo założony i umocniony pas terenu przeznaczony dla swobodnego ruchu,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o nawierzchni gruntowej lub utwardzonej,</w:t>
      </w:r>
    </w:p>
    <w:p>
      <w:pPr>
        <w:pStyle w:val="Normal"/>
        <w:rPr>
          <w:bCs/>
        </w:rPr>
      </w:pPr>
      <w:r>
        <w:rPr>
          <w:bCs/>
        </w:rPr>
        <w:t>-pas drogowy- odpowiednio zagospodarowany pas gruntu przeznaczony na lokalizację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drogi i jej urządzeń,</w:t>
      </w:r>
    </w:p>
    <w:p>
      <w:pPr>
        <w:pStyle w:val="Normal"/>
        <w:rPr>
          <w:bCs/>
        </w:rPr>
      </w:pPr>
      <w:r>
        <w:rPr>
          <w:bCs/>
        </w:rPr>
        <w:t xml:space="preserve">-nawierzchnia drogowa-warstwa ułożona na podłożu gruntowym, służąca do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zapewnienia dogodnych warunków ruchu, składająca się z podbudowy i warstwy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nawierzchniowej /jezdnej/,</w:t>
      </w:r>
    </w:p>
    <w:p>
      <w:pPr>
        <w:pStyle w:val="Normal"/>
        <w:rPr>
          <w:bCs/>
        </w:rPr>
      </w:pPr>
      <w:r>
        <w:rPr>
          <w:bCs/>
        </w:rPr>
        <w:t xml:space="preserve">-składowisko- miejsce tymczasowego lub stałego magazynowania materiałów z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rozbiórki, lub przeznaczonych do wbudowania pozyskanie i koszt utrzymania obciąża Wykonawc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OGÓLNE  WYMAGANIA  DOTYCZĄCE ROBÓ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ykonawca robót jest  odpowiedzialny za  jakość ich wykonania oraz zgodność z  </w:t>
      </w:r>
    </w:p>
    <w:p>
      <w:pPr>
        <w:pStyle w:val="Normal"/>
        <w:rPr>
          <w:bCs/>
        </w:rPr>
      </w:pPr>
      <w:r>
        <w:rPr>
          <w:bCs/>
        </w:rPr>
        <w:t>obowiązującymi normami technicznymi, postanowieniami Umowy, Specyfikacji Technicznej i poleceniami  inspektora nadzor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sz w:val="28"/>
        </w:rPr>
        <w:t>MATERIAŁ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teriałami stosowanymi przy wykonaniu  robót będących przedmiotem niniejszej  Specyfikacji Technicznej są:</w:t>
      </w:r>
    </w:p>
    <w:p>
      <w:pPr>
        <w:pStyle w:val="Normal"/>
        <w:rPr>
          <w:bCs/>
        </w:rPr>
      </w:pPr>
      <w:r>
        <w:rPr>
          <w:bCs/>
        </w:rPr>
        <w:t xml:space="preserve">a/  lokalna pospółka w postaci mieszanki „ niesortowanej 0 /63 mm” wg </w:t>
      </w:r>
    </w:p>
    <w:p>
      <w:pPr>
        <w:pStyle w:val="Normal"/>
        <w:rPr>
          <w:bCs/>
        </w:rPr>
      </w:pPr>
      <w:r>
        <w:rPr>
          <w:bCs/>
        </w:rPr>
        <w:t>PN  - B /11112:1996  natomiast materiały kamienne wg   - PN-84/S-96023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b/tłuczeń kamienny sortowany ≠    0  - 31,5 mm </w:t>
      </w:r>
    </w:p>
    <w:p>
      <w:pPr>
        <w:pStyle w:val="Normal"/>
        <w:rPr>
          <w:bCs/>
        </w:rPr>
      </w:pPr>
      <w:r>
        <w:rPr>
          <w:bCs/>
        </w:rPr>
        <w:t xml:space="preserve">c/ tłuczeń kamienny niesortowany ≠ 0- 31,5 mm </w:t>
      </w:r>
    </w:p>
    <w:p>
      <w:pPr>
        <w:pStyle w:val="Normal"/>
        <w:rPr>
          <w:bCs/>
        </w:rPr>
      </w:pPr>
      <w:r>
        <w:rPr>
          <w:bCs/>
        </w:rPr>
        <w:t>d/miał kamien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Wszystkie materiały i urządzenia przewidywane do wbudowania będą zgodne z obowiązującymi normami technicznymi.  </w:t>
      </w:r>
    </w:p>
    <w:p>
      <w:pPr>
        <w:pStyle w:val="Normal"/>
        <w:rPr>
          <w:bCs/>
        </w:rPr>
      </w:pPr>
      <w:r>
        <w:rPr>
          <w:bCs/>
        </w:rPr>
        <w:t>Wykonawca ponosi odpowiedzialność za spełnienie wymagań ilościowych i jakościowych materiałów  dostarczanych na plac budowy oraz za ich właściwe składowanie i wbudowanie zgodnie z założeniami specyfikacji.</w:t>
      </w:r>
    </w:p>
    <w:p>
      <w:pPr>
        <w:pStyle w:val="Normal"/>
        <w:rPr/>
      </w:pPr>
      <w:r>
        <w:rPr>
          <w:bCs/>
        </w:rPr>
        <w:t xml:space="preserve">Do realizacji zamówienia należy użyć nowych materiałów atestowanych, z certyfikatem oraz aprobatą techniczną wymienionych w przedmiarze robót, zaakceptowanych przez inspektora nadzoru i inwestor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orm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1. PN-B-06050</w:t>
      </w:r>
    </w:p>
    <w:p>
      <w:pPr>
        <w:pStyle w:val="Normal"/>
        <w:rPr/>
      </w:pPr>
      <w:r>
        <w:rPr/>
        <w:t xml:space="preserve">    </w:t>
      </w:r>
      <w:r>
        <w:rPr/>
        <w:t>Roboty ziemne budowlane</w:t>
      </w:r>
    </w:p>
    <w:p>
      <w:pPr>
        <w:pStyle w:val="Normal"/>
        <w:rPr/>
      </w:pPr>
      <w:r>
        <w:rPr/>
        <w:t>2. PN-88/B-06721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Kruszywa mineralne.  </w:t>
      </w:r>
    </w:p>
    <w:p>
      <w:pPr>
        <w:pStyle w:val="Normal"/>
        <w:rPr/>
      </w:pPr>
      <w:r>
        <w:rPr/>
        <w:t>3. PN-87/S-02201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Drogi , Nawierzchnie drogowe. Podział, nazwy i określenia.</w:t>
      </w:r>
    </w:p>
    <w:p>
      <w:pPr>
        <w:pStyle w:val="Normal"/>
        <w:rPr/>
      </w:pPr>
      <w:r>
        <w:rPr/>
        <w:t xml:space="preserve">4. BN-80/6775-03/01 </w:t>
      </w:r>
      <w:r>
        <w:rPr>
          <w:iCs/>
        </w:rPr>
        <w:t>Elementy nawierzchni dróg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sz w:val="28"/>
        </w:rPr>
        <w:t>SPRZĘT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  <w:t xml:space="preserve">Do wykonania robót będących przedmiotem niniejszej specyfikacji technicznej stosować następujący, sprawny technicznie i zaakceptowany przez inspektora nadzoru.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spycharka gąsienicowa 74 kW/100 KM/</w:t>
      </w:r>
    </w:p>
    <w:p>
      <w:pPr>
        <w:pStyle w:val="Normal"/>
        <w:rPr/>
      </w:pPr>
      <w:r>
        <w:rPr>
          <w:bCs/>
        </w:rPr>
        <w:t>- walec samojezdny wibracyjny 10 t.</w:t>
      </w:r>
    </w:p>
    <w:p>
      <w:pPr>
        <w:pStyle w:val="Normal"/>
        <w:rPr>
          <w:bCs/>
        </w:rPr>
      </w:pPr>
      <w:r>
        <w:rPr>
          <w:bCs/>
        </w:rPr>
        <w:t>- równiarka samojezdna 74 kW /100 KM/</w:t>
      </w:r>
    </w:p>
    <w:p>
      <w:pPr>
        <w:pStyle w:val="Normal"/>
        <w:rPr>
          <w:bCs/>
        </w:rPr>
      </w:pPr>
      <w:r>
        <w:rPr>
          <w:bCs/>
        </w:rPr>
        <w:t>-samochód ponda 5.0 t.</w:t>
      </w:r>
    </w:p>
    <w:p>
      <w:pPr>
        <w:pStyle w:val="Normal"/>
        <w:rPr>
          <w:bCs/>
        </w:rPr>
      </w:pPr>
      <w:r>
        <w:rPr>
          <w:bCs/>
        </w:rPr>
        <w:t>- samojezdny rozściełacz  kruszywa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ykonawca jest zobowiązany do używania jedynie takiego sprzętu, który nie spowoduje niekorzystnego wpływu na jakość wykonywanych robót i nie będzie niekorzystnie oddziaływał na środowisko naturalne.  </w:t>
      </w:r>
    </w:p>
    <w:p>
      <w:pPr>
        <w:pStyle w:val="Normal"/>
        <w:rPr>
          <w:bCs/>
        </w:rPr>
      </w:pPr>
      <w:r>
        <w:rPr>
          <w:bCs/>
        </w:rPr>
        <w:t>Wykonawca dostarczy inspektorowi nadzoru ( lub przedstawicielowi inwestora ) kopie dokumentów potwierdzających  dopuszczenie sprzętu do użytkowania zgodnie z jego przeznaczeni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WYMAGANIA W ZAKRESIE PRAWIDŁOWOŚCI  WYKONANIA ROBÓT I ICH ODBIORU PRZEZ INWESTORA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NAWIERZCHNIA Z TŁUCZNIA KAMIENNEGO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Tłuczeń kamienny do budowy nawierzchni winien odpowiadać normom:</w:t>
      </w:r>
    </w:p>
    <w:p>
      <w:pPr>
        <w:pStyle w:val="Normal"/>
        <w:autoSpaceDE w:val="false"/>
        <w:rPr/>
      </w:pPr>
      <w:r>
        <w:rPr/>
        <w:t>PN- 84/5-96023 i PN-S- 96023 (20)</w:t>
      </w:r>
    </w:p>
    <w:p>
      <w:pPr>
        <w:pStyle w:val="Normal"/>
        <w:autoSpaceDE w:val="false"/>
        <w:rPr/>
      </w:pPr>
      <w:r>
        <w:rPr/>
        <w:t>Kliniec i miał kamienny wg normy PN-B-11112 (15)</w:t>
      </w:r>
    </w:p>
    <w:p>
      <w:pPr>
        <w:pStyle w:val="Normal"/>
        <w:autoSpaceDE w:val="false"/>
        <w:rPr/>
      </w:pPr>
      <w:r>
        <w:rPr/>
        <w:t>Wskaźnik zagęszczenia nie mniej niż 0,95 wg normy PN-B-778931 (12)</w:t>
      </w:r>
      <w:r>
        <w:rPr>
          <w:bCs/>
        </w:rPr>
        <w:t xml:space="preserve"> Lokalna pospółka ( niesortowana o granulacji 0/63”) przeznaczona na nawierzchnie powinna odpowiadać wymaganiom PN-3-11112:1996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Źródło pozyskania (zakupu) materiałów na wykonanie nawierzchni powinno być zaakceptowane przez przedstawiciela inwestora ( lub inspektora nadzoru) . </w:t>
      </w:r>
    </w:p>
    <w:p>
      <w:pPr>
        <w:pStyle w:val="Normal"/>
        <w:autoSpaceDE w:val="false"/>
        <w:rPr>
          <w:bCs/>
        </w:rPr>
      </w:pPr>
      <w:r>
        <w:rPr>
          <w:bCs/>
        </w:rPr>
        <w:t>Dowóz materiału na miejsce wbudowania odbędzie się transportem samowyładowczym.</w:t>
      </w:r>
    </w:p>
    <w:p>
      <w:pPr>
        <w:pStyle w:val="Normal"/>
        <w:autoSpaceDE w:val="false"/>
        <w:rPr/>
      </w:pPr>
      <w:r>
        <w:rPr>
          <w:b/>
          <w:u w:val="single"/>
        </w:rPr>
        <w:t>Materiał kamienny należy rozścielić rozściełaczem równomiernie na całej szerokości jezdni, tak aby po zagęszczeniu walcami uzyskać jednorodną warstwę i projektowaną grubość.</w:t>
      </w:r>
      <w:r>
        <w:rPr/>
        <w:t xml:space="preserve"> Nie dopuszcza się rozścielania kruszywa spycharkami  lub koparkami.</w:t>
      </w:r>
    </w:p>
    <w:p>
      <w:pPr>
        <w:pStyle w:val="Normal"/>
        <w:autoSpaceDE w:val="false"/>
        <w:rPr/>
      </w:pPr>
      <w:r>
        <w:rPr/>
        <w:t>Warstwę tłucznia należy zaklinować klińcem kamiennym i zamiałować. Zagęszczenie nawierzchni przy przekroju daszkowatym rozpoczynać od dolnej krawędzi pasami podłużnymi częściowo nakładającymi się z sukcesywnym przesuwaniem się kierunku osi jezdni.</w:t>
      </w:r>
    </w:p>
    <w:p>
      <w:pPr>
        <w:pStyle w:val="Normal"/>
        <w:autoSpaceDE w:val="false"/>
        <w:rPr/>
      </w:pPr>
      <w:r>
        <w:rPr/>
        <w:t xml:space="preserve">Zagęszczenie nawierzchni przy przekroju jednostronnym rozpoczynać od krawędzi niższej z przesuwaniem pasami częściowo nakładającymi się do strony wyższej. Powierzchnie drogi wyprofilować taki sposób aby umożliwić swobodny spływ wód zarówno opadowych jak i roztopowych do przydrożnych rowów lub na pobocza drogi.   </w:t>
      </w:r>
      <w:r>
        <w:rPr>
          <w:bCs/>
        </w:rPr>
        <w:t xml:space="preserve">Zagęszczenie wykonane będzie walcem stalowym, gładkim, wibracyjnym. </w:t>
      </w:r>
      <w:r>
        <w:rPr/>
        <w:t>Zagęszczenie należy kontynuować do osiągnięcia wymaganego wskaźnika. Ewentualne zagłębienia w nawierzchni uzupełnić poprzez spulchnianie podłoża oskardem, dosypanie kruszywa i ponowne zagęszczenie.</w:t>
      </w:r>
    </w:p>
    <w:p>
      <w:pPr>
        <w:pStyle w:val="Normal"/>
        <w:autoSpaceDE w:val="false"/>
        <w:rPr/>
      </w:pPr>
      <w:r>
        <w:rPr/>
        <w:t>Nawierzchnia powinna być pielęgnowana przez okres 2 tygodni poprzez zraszanie wodą i  przekładania pasów ruchu w celu równomiernego zajeżdżania.</w:t>
      </w:r>
      <w:r>
        <w:rPr>
          <w:bCs/>
        </w:rPr>
        <w:t xml:space="preserve"> Nawierzchnia powinna być ułożona na podłożu zapewniającym nie przenikanie cząstek podłoża do warstw wyżej położonych.  Sprawdzenie równości nawierzchni należy wykonywać łatą 4-metrową,w co najmniej dziesięciu losowo wybranych miejscach na każde 1000 m2 odebranej nawierzchni. 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</w:p>
    <w:p>
      <w:pPr>
        <w:pStyle w:val="TextBodyIndent"/>
        <w:tabs>
          <w:tab w:val="clear" w:pos="708"/>
          <w:tab w:val="left" w:pos="2715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BADANIA JAKOŚCI ROBÓT W CZASIE BUDOWY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Badania jakości robót w czasie ich realizacji należy wykonywać zgodnie z wytycznymi właściwych WTWOR oraz instrukcjami zawartymi w Normach i Aprobatach Technicznych dla materiałów i systemów technologicznych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Ponadto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-badania grubości nawierzchni sprawdzenie grubości nawierzchni należy wykonać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co najmniej w jednym losowo wybranym miejscu na każde  1000 m² odbieranej nawierzchni. Grubość warstwy nawierzchni nie może się różnić od projektowanej więcej niż ±10%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Różnice pomiędzy pochyleniami rzeczywistymi a projektowanymi nie powinny być większe niż 0.2 %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sz w:val="28"/>
        </w:rPr>
        <w:t>OBMIAR  ROBÓT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1.Ogólne zasady i wymagania dotyczące obmiaru robót podano w specyfikacji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echnicznej„ wymagania ogólne”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2.Roboty objęte niniejszą specyfikacją techniczną obmierza się w jednostkach : m²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owierzchni, nawierzchni, m³ -objętości wykopów,  nasypów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3.Obmiar robót określa ilość wykonanych robót zgodnie z postanowieniami umowy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sz w:val="28"/>
        </w:rPr>
        <w:t>ODBIÓR  ROBÓT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Celem odbioru jest protokolarne dokonanie finalnej oceny rzeczywistego wykonania robót w odniesieniu do ich ilości, jakości i wartości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Gotowość do odbioru zgłasza Wykonawca pisemnie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Odbiór jest potwierdzeniem wykonania robót zgodnie z postanowieniami Umowy oraz obowiązującymi Normami Technicznymi (PN,EN-PN)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Komisja odbierająca Roboty dokona ich oceny jakościowej na podstawie przedłożonych dokumentów, wyników badań i pomiarów, ocenie wizualnej oraz zgodności wykonania robót z rysunkami i specyfikacjami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</w:p>
    <w:p>
      <w:pPr>
        <w:pStyle w:val="Normal"/>
        <w:ind w:left="900" w:hanging="0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  <w:sz w:val="18"/>
          <w:szCs w:val="18"/>
        </w:rPr>
        <w:t xml:space="preserve">Opracował: </w:t>
      </w:r>
    </w:p>
    <w:p>
      <w:pPr>
        <w:pStyle w:val="Normal"/>
        <w:rPr>
          <w:bCs/>
          <w:sz w:val="32"/>
          <w:szCs w:val="18"/>
        </w:rPr>
      </w:pPr>
      <w:r>
        <w:rPr>
          <w:bCs/>
          <w:sz w:val="32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sz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4z0">
    <w:name w:val="WW8Num4z0"/>
    <w:qFormat/>
    <w:rPr>
      <w:sz w:val="28"/>
    </w:rPr>
  </w:style>
  <w:style w:type="character" w:styleId="WW8NumSt3z0">
    <w:name w:val="WW8NumSt3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right="1365" w:hanging="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5:00Z</dcterms:created>
  <dc:creator>Urząd Gminy</dc:creator>
  <dc:description/>
  <cp:keywords/>
  <dc:language>en-US</dc:language>
  <cp:lastModifiedBy>user</cp:lastModifiedBy>
  <cp:lastPrinted>2012-07-19T07:50:00Z</cp:lastPrinted>
  <dcterms:modified xsi:type="dcterms:W3CDTF">2012-07-27T10:52:00Z</dcterms:modified>
  <cp:revision>35</cp:revision>
  <dc:subject/>
  <dc:title>       SPECYFIKACJA  TECHNICZNA  WYKONANIA  I  ODBIORU  ROBÓT – ROBOTY DROGOWE-NAWIERZCHNIOWE</dc:title>
</cp:coreProperties>
</file>